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  <w:lang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托克逊乡布隆村小学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1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秋冬长跑活动方案学年度阳光体育活动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eastAsia="zh-CN"/>
        </w:rPr>
        <w:t>总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FFFF"/>
          <w:spacing w:val="0"/>
          <w:sz w:val="58"/>
          <w:szCs w:val="58"/>
          <w:shd w:fill="FFFFFF" w:val="clear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指导思想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为全面贯彻落实《中共中央国务院关于加强青少年体育锻炼增强青少年体质的意见》精神，广泛开展全国亿万学生阳光体育运动，坚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每天锻炼一小时，健康工作五十年，幸福生活一辈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现代健康理念，通过开展冬季长跑活动，磨练青少年学生的意志品质，培养良好的锻炼习惯，有效提高学生体质特别是耐力素质水平，根据枝江市中小学阳光体育冬季长跑方案的有关要求，广泛发动，认真组织，形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运动、我健康、我阳光、我快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冬日体育活动的氛围，进一步掀起阳光体育运动的新高潮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活动主题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运动、我健康、我阳光、我快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参加对象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全体教师和学生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、活动内容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全校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上午大课间活动时间举行起跑仪式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学生每天长跑距离基数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米，在规定工作日每天以班级为单位组织学生完成跑步里程，节假日和寒假期间要求学生自觉坚持长跑，并做好记录（不具备长跑条件的特殊学生可改为其它锻炼项目，长跑活动开始前作好统计及安排并记录）。各班要做好每日长跑活动情况记录。在冬季长跑活动结束时，统计每个学生冬季长跑的总里程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六、组织机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托克逊乡布隆村小学成立学生阳光体育活动领导小组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组长：玉山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尼亚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副组长：海尔泥沙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员：阿布力孜（一年级班主任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曼古丽（三年级班主任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布都肉苏力（四年级班主任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海尔尼沙（负责全校专项活动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七、活动时间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各班要把冬季长跑活动与体育课、大课间体育活动和课外体育活动有机结合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八、场地安排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班级在操场上跑，各班班主任在班级前面领跑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、工作措施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一）加大宣传力度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阳光体育活动具有重大意义，学校要向家长和学生进行深入细致的宣传。让他们知道长跑活动的目的与意义。长跑的好处很多，可提高呼吸系统和心血管系统机能，改善心肌供氧状态，加快心肌代谢，使心肌肌纤维变粗，心肌收缩力增强。从而提高心脏工作能力。从提高体质方面讲，这项运动对正处于身体发育阶段的中小学生来说更是非常重要，为以后的成长发育奠定好的基础。此外，从心理层面上讲，长跑因其不重视比赛胜负，只求在轻松愉快中健身，因此对缓解学习压力和精神紧张十分有益。同时对于培养学生克服困难，磨炼刻苦耐劳的顽强意志具有良好的作用。冬季长跑活动的目的是倡导广大青少年养成锻炼身体的好习惯，倡导的是一种健康生活方式，与以往学生的中长跑测试不同，不求速度，只要坚持每天跑了这些距离就可以，并不要求一次连续跑完，提倡分时分段分量进行。学生每天长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米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米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学校要采取多种方式进行宣传：黑板报；宣传栏；小广播；征文；校会；班会；学生的日记、感想等等。要努力营造氛围，在校园里掀起长跑热潮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宣传工作由少先队及班主任承担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整理好宣传工作的过程性资料，做到分类入档，搞好总结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二）灵活锻炼方式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体育课、课间操、课外活动集体进行长跑。节假日个人进行自我锻炼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每天要求完成的长跑里程可以一次跑完，也可以在一天内分二至三次跑完，具体由班主任和活动负责老师根据学生体质安排。学生也可根据自身情况提出申请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三）加强安全教育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注重安全教育。利用校会、班会等形式进行安全教育，提高学生的安全意识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集体跑步的组织：跑步前应整好队，并做好准备活动；班主任和负责教师要紧跟队伍。然后按顺序有秩序地开始跑步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在集体长跑的过程中，要匀速前进，班级之间应间隔一定的距离；严禁班级之间进行超越，以免出现拥挤或踩踏事故的发生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在跑步过程中学校要有负责教师维持秩序。学生应听从教师的口令指挥。要求队伍整齐。不说话，不打闹，不挤撞别人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学校应要求班主任做好学生身体素质情况的调查，对因身体原因而不适宜长跑的学生班主任应不让其参加，并安排好该学生的其他体育活动。落实好请假制度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四）评比与表彰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学校将设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优秀班级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奖，对长跑活动开展好的班级进行表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Calibri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20:00Z</dcterms:created>
  <dc:creator>Administrator</dc:creator>
  <dc:description/>
  <dc:language>en-US</dc:language>
  <cp:lastModifiedBy>Administrator</cp:lastModifiedBy>
  <dcterms:modified xsi:type="dcterms:W3CDTF">2020-01-04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